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2SCG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2SCG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符茜</w:t>
      </w:r>
      <w:r>
        <w:rPr>
          <w:rFonts w:ascii="仿宋_GB2312" w:hAnsi="仿宋_GB2312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命运共同体视角下高职院校混合所有制产业学院人才培养路径研究 ——以财经类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/2/15-2024/2/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已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tky</cp:lastModifiedBy>
  <cp:lastPrinted>2012-12-19T17:11:00Z</cp:lastPrinted>
  <dcterms:modified xsi:type="dcterms:W3CDTF">2024-03-04T01:58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3CC3EBD794C3594C1761D5B607D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